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b/>
          <w:b/>
          <w:lang w:val="sr-CS"/>
        </w:rPr>
      </w:pPr>
      <w:bookmarkStart w:id="0" w:name="SADRZAJ_048"/>
      <w:r>
        <w:rPr>
          <w:rFonts w:cs="Arial" w:ascii="Arial" w:hAnsi="Arial"/>
          <w:sz w:val="23"/>
          <w:szCs w:val="23"/>
          <w:lang w:val="ru-RU"/>
        </w:rPr>
        <w:tab/>
      </w:r>
      <w:bookmarkEnd w:id="0"/>
      <w:r>
        <w:rPr>
          <w:rFonts w:cs="Arial" w:ascii="Arial" w:hAnsi="Arial"/>
          <w:lang w:val="sr-RS"/>
        </w:rPr>
        <w:t xml:space="preserve">На основу члана 109. став 15. </w:t>
      </w:r>
      <w:r>
        <w:rPr>
          <w:rFonts w:cs="Arial" w:ascii="Arial" w:hAnsi="Arial"/>
          <w:lang w:val="sr-CS"/>
        </w:rPr>
        <w:t>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lang w:val="sr-CS"/>
        </w:rPr>
        <w:tab/>
        <w:t xml:space="preserve">Одбор за спровођење избора за чланове Националног савета македонске националне мањине путем електорске скупштине,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CS"/>
        </w:rPr>
        <w:t>. октобра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донео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CS"/>
        </w:rPr>
        <w:t>ЧЛАНОВА НАЦИОНАЛНОГ САВЕТА МАКЕДОНСКЕ НАЦИОНАЛНЕ МАЊ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sr-RS"/>
        </w:rPr>
        <w:t>У складу са Решењем о резултатима избора за чланове Националног савета македонске националне мањине путем електорске скупштине („Службени гласник РС“, број 116/14), мандати чланова Националног савета македон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ru-RU"/>
        </w:rPr>
        <w:tab/>
        <w:t xml:space="preserve">1) са Листе кандидата чији је носилац </w:t>
      </w:r>
      <w:r>
        <w:rPr>
          <w:rFonts w:cs="Arial" w:ascii="Arial" w:hAnsi="Arial"/>
          <w:b/>
          <w:lang w:val="ru-RU"/>
        </w:rPr>
        <w:t>БОРЧЕ ВЕЛИЧКОВСКИ</w:t>
      </w:r>
      <w:r>
        <w:rPr/>
        <w:t>: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17"/>
        <w:gridCol w:w="2977"/>
        <w:gridCol w:w="851"/>
        <w:gridCol w:w="2268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дни</w:t>
              <w:br/>
              <w:t xml:space="preserve">број 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на Лист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ним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ЧЕ ВЕЛИЧК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медиј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РЕ ТРАЈК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бу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ИСАВЕТА И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ВАН СРБИН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 КИПР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д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РИЦА МИ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ЦО РИСТ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 МИТР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ЈА ГЕОРГИЕ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. пословних комуника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огоњ, 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МА НАЈД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нз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чарево, 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ЛАГОЈЕ ИЛИЈЕ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нз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ВАНА ЦВЕТ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нз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ЛАГОЈА СО</w:t>
            </w:r>
            <w:r>
              <w:rPr>
                <w:rFonts w:cs="Arial" w:ascii="Arial" w:hAnsi="Arial"/>
                <w:sz w:val="22"/>
                <w:szCs w:val="22"/>
              </w:rPr>
              <w:t>КОЛ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бука, 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ГИ ПАУ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. инжењ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СЕЛА ЂОРЂ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.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рот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Cs w:val="24"/>
          <w:lang w:val="sr-RS"/>
        </w:rPr>
        <w:tab/>
        <w:t>2) са Листе кандидата чији је носилац СЛАВЕ ГРУЕВСКИ</w:t>
      </w:r>
      <w:r>
        <w:rPr/>
        <w:t>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2"/>
        <w:gridCol w:w="2977"/>
        <w:gridCol w:w="851"/>
        <w:gridCol w:w="2268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 xml:space="preserve"> на Лист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</w:rPr>
              <w:t>Година</w:t>
              <w:br/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ним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ВЕ ГРУЕ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ЕВО ЈАЋИМ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ПКА МИХАЈЛ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ипл. библиотекар – информатич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НЧЕ ЈОВАН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нз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Јабука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ВКА СТЕФАН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пл. ец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андиште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ДИН ЈАН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нз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ЂАН ИЛИЈЕ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Дипл. машински ин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логоњ</w:t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lov"/>
              <w:tabs>
                <w:tab w:val="clear" w:pos="1080"/>
                <w:tab w:val="left" w:pos="993" w:leader="none"/>
              </w:tabs>
              <w:spacing w:before="0" w:after="0"/>
              <w:ind w:left="0" w:right="0" w:hanging="0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РКА МИТК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нз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анчев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Кандидатима из тачке 1. овог решења Одбор ће издати уверења о избору за члана Националног савета македон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3. Ово решење доставити Министарству државне управе и локалне самоуправе и </w:t>
      </w:r>
      <w:r>
        <w:rPr>
          <w:rFonts w:cs="Arial" w:ascii="Arial" w:hAnsi="Arial"/>
          <w:lang w:val="sr-RS"/>
        </w:rPr>
        <w:t>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lang w:val="sr-CS"/>
        </w:rPr>
        <w:t>02 Број: 013-1414/14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октобра</w:t>
      </w:r>
      <w:r>
        <w:rPr>
          <w:rFonts w:cs="Arial" w:ascii="Arial" w:hAnsi="Arial"/>
          <w:lang w:val="sr-CS"/>
        </w:rPr>
        <w:t xml:space="preserve"> 2014. годин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  <w:t xml:space="preserve">ОДБОР ЗА СПРОВОЂЕЊЕ ИЗБОРА ЗА ЧЛАНОВЕ НАЦИОНАЛНОГ САВЕТА МАКЕДОНСКЕ НАЦИОНАЛНЕ МАЊИНЕ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  <w:t xml:space="preserve">ПУТЕМ ЕЛЕКТОРСКЕ СКУПШТИНЕ 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/>
      </w:pPr>
      <w:r>
        <w:rPr>
          <w:rFonts w:cs="Arial" w:ascii="Arial" w:hAnsi="Arial"/>
          <w:lang w:val="sr-CS"/>
        </w:rPr>
        <w:tab/>
        <w:t>ЧЛАНОВИ ОДБОРА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Тамара Стојчевић</w:t>
      </w:r>
    </w:p>
    <w:p>
      <w:pPr>
        <w:pStyle w:val="Normal"/>
        <w:tabs>
          <w:tab w:val="clear" w:pos="720"/>
          <w:tab w:val="center" w:pos="6237" w:leader="none"/>
        </w:tabs>
        <w:spacing w:before="0" w:after="48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илан Чуљковић</w:t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ind w:right="-17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ливера Инђ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3:00Z</dcterms:created>
  <dc:creator>Milan Culjkovic</dc:creator>
  <dc:description/>
  <cp:keywords/>
  <dc:language>en-US</dc:language>
  <cp:lastModifiedBy>Milan Culjkovic</cp:lastModifiedBy>
  <cp:lastPrinted>2014-10-29T13:14:00Z</cp:lastPrinted>
  <dcterms:modified xsi:type="dcterms:W3CDTF">2014-10-29T12:25:00Z</dcterms:modified>
  <cp:revision>12</cp:revision>
  <dc:subject/>
  <dc:title/>
</cp:coreProperties>
</file>